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Rizzi carmina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29 DEL REGISTRO DECRETI</w:t>
        <w:tab/>
        <w:t>n. 719 di rep. reg. il 04.03.2009 al n. 1189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19.12.2005 prot. n. 320 per la ditta Rizzi Carmin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Rizzi Carmina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Rizzi Carmin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Rizzi Carmina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69 del 08.08.2008 per la Ditta Rizzi Carmina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04 del 12.08.2008, esecutiva, di deposito di € 33.724,96 per indennità di espropriazione a favore della Ditta Rizzi Carmin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30 del 27.01.2009 dell’importo di € 33.724,96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>- Signora Rizzi Carmina nata a Barletta il 23.03.1915 e residente a Barletta in via Prascina n. 157/12 C.F. RZZ CMN 15C65 A669E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 xml:space="preserve">proprietaria del suolo contraddistinto in Catasto al fg. </w:t>
      </w:r>
      <w:r>
        <w:rPr>
          <w:b/>
          <w:bCs/>
        </w:rPr>
        <w:t>86</w:t>
      </w:r>
      <w:r>
        <w:rPr/>
        <w:t xml:space="preserve"> p.lla 3100 di mq.656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656 x € 51,41 =</w:t>
        <w:tab/>
        <w:tab/>
      </w:r>
      <w:r>
        <w:rPr>
          <w:b/>
          <w:bCs/>
        </w:rPr>
        <w:t>€ 33.724,96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 xml:space="preserve">fg. 86 p.lla 3100 di mq.656,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firstLine="1"/>
        <w:rPr>
          <w:sz w:val="22"/>
        </w:rPr>
      </w:pPr>
      <w:r>
        <w:rPr/>
        <w:t xml:space="preserve">Barletta , lì     18.02.2009   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4:00Z</dcterms:created>
  <dc:creator>Comune di Barletta - Barletta</dc:creator>
  <dc:description/>
  <dc:language>en-US</dc:language>
  <cp:lastModifiedBy> </cp:lastModifiedBy>
  <cp:lastPrinted>2008-09-22T11:46:00Z</cp:lastPrinted>
  <dcterms:modified xsi:type="dcterms:W3CDTF">2009-05-28T15:28:00Z</dcterms:modified>
  <cp:revision>3</cp:revision>
  <dc:subject/>
  <dc:title>UFFICIO TECNICO ERARIALE</dc:title>
</cp:coreProperties>
</file>